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26558401 Logi Rinalds 5dien 10:00</w:t>
        <w:br/>
        <w:t>29808505 1foruma Lasma</w:t>
        <w:br/>
        <w:t>29456147 3D Maris Putns</w:t>
        <w:br/>
        <w:t>9505096 Admedia Zane</w:t>
        <w:br/>
        <w:t>29468982 Advanta Valdis</w:t>
        <w:br/>
        <w:t>6707688 Aerograf Andrej</w:t>
        <w:br/>
        <w:t>+37126390111 Aidzina</w:t>
        <w:br/>
        <w:t>26552017 Alex It4u</w:t>
        <w:br/>
        <w:t>8373878 Ance</w:t>
        <w:br/>
        <w:t>29430640 Andrejs Ebay</w:t>
        <w:br/>
        <w:t>28889075 Andrejs Idata</w:t>
        <w:br/>
        <w:t>26440643 Andritis</w:t>
        <w:br/>
        <w:t>29259116 Apartmentrental Gints</w:t>
        <w:br/>
        <w:t>29981383 Apartments Linda</w:t>
        <w:br/>
        <w:t>29544903 Arnis Admedia</w:t>
        <w:br/>
        <w:t>29558366 Arpeks Jurijs</w:t>
        <w:br/>
        <w:t>22054042 Artbox Imants 3</w:t>
        <w:br/>
        <w:t>28899933 Artout Imants NEW</w:t>
        <w:br/>
        <w:t>29493377 Astrida</w:t>
        <w:br/>
        <w:t>26447986 Balsts Atis</w:t>
        <w:br/>
        <w:t>26486785 Balsts Endija</w:t>
        <w:br/>
        <w:t>29444106 Baltwest Agnese</w:t>
        <w:br/>
        <w:t>28376868 Baltwest Rolands</w:t>
        <w:br/>
        <w:t>29209130 Bdg Aivars Direktor</w:t>
        <w:br/>
        <w:t>29726796 Bdg Dace</w:t>
        <w:br/>
        <w:t>29268099 Beweship Iluta</w:t>
        <w:br/>
        <w:t>26416275 Beweship Liga</w:t>
        <w:br/>
        <w:t>9416052 Bvk Anda</w:t>
        <w:br/>
        <w:t>29104327 Bvk Izejoshie</w:t>
        <w:br/>
        <w:t>29207175 Bvk Janis</w:t>
        <w:br/>
        <w:t>+37129289646 Bvk Kristine</w:t>
        <w:br/>
        <w:t>7261182 Bvk Parastais</w:t>
        <w:br/>
        <w:t>29666099 Cherijs</w:t>
        <w:br/>
        <w:t>28606888 Cheslavs</w:t>
        <w:br/>
        <w:t>29438154 Chirkainais Motoserviss</w:t>
        <w:br/>
        <w:t>+37126383483 Clubers Janis Butkevics</w:t>
        <w:br/>
        <w:t>26521613 Crowncraft Aldis</w:t>
        <w:br/>
        <w:t>9180163 Daiga Kristines Druzka</w:t>
        <w:br/>
        <w:t>9345511 Daiga Rukmanis</w:t>
        <w:br/>
        <w:t>26439488 Dakter Liga</w:t>
        <w:br/>
        <w:t>29613369 Danija Unas</w:t>
        <w:br/>
        <w:t>9644612 Daram.lv Edvins</w:t>
        <w:br/>
        <w:t>26479957 Davis Krustdels</w:t>
        <w:br/>
        <w:t>9467980 Delta Atis</w:t>
        <w:br/>
        <w:t>9615561 Delta Kristine</w:t>
        <w:br/>
        <w:t>+37128808644 Denis Dizains</w:t>
        <w:br/>
        <w:t>29143117 Diners Roberts</w:t>
        <w:br/>
        <w:t>+37129511503 Dinne Janis</w:t>
        <w:br/>
        <w:t>29173717 Dmitrijs Mansbirojs</w:t>
        <w:br/>
        <w:t>29431301 Draznieks Aivars</w:t>
        <w:br/>
        <w:t>+3719238657 Dzintars Valinta</w:t>
        <w:br/>
        <w:t>29227769 Edgars MP 518238</w:t>
        <w:br/>
        <w:t>9411441 Edijs Dizains</w:t>
        <w:br/>
        <w:t>29427242 Ega</w:t>
        <w:br/>
        <w:t>26542800 Elina Hellman</w:t>
        <w:br/>
        <w:t>22066258 Elina Yota</w:t>
        <w:br/>
        <w:t>29216174 Emma Andrejs</w:t>
        <w:br/>
        <w:t>26558080 Emma Evita</w:t>
        <w:br/>
        <w:t>+37129206048 Fater</w:t>
        <w:br/>
        <w:t>9476228 Fkb Ivars</w:t>
        <w:br/>
        <w:t>29808505 Formula Lasma</w:t>
        <w:br/>
        <w:t>+4792443333 Frode Nor</w:t>
        <w:br/>
        <w:t>29605011 Gatis Mint</w:t>
        <w:br/>
        <w:t>8233981 Girts Delta</w:t>
        <w:br/>
        <w:t>7565175 Gita Krustmate</w:t>
        <w:br/>
        <w:t>29816972 Goldmirage Barbara Lena</w:t>
        <w:br/>
        <w:t>26047948 Grafton Madars</w:t>
        <w:br/>
        <w:t>29420472 Griffin Girts</w:t>
        <w:br/>
        <w:t>29258133 Griffin Uldis Direktor</w:t>
        <w:br/>
        <w:t>9545901 Hardijs</w:t>
        <w:br/>
        <w:t>29133581 Hrmotosports Zigis</w:t>
        <w:br/>
        <w:t>6540640 Ilze Balode</w:t>
        <w:br/>
        <w:t>29265007 Ilze Design</w:t>
        <w:br/>
        <w:t>29622899 Ilze Mint</w:t>
        <w:br/>
        <w:t>29589870 Imants Artbox</w:t>
        <w:br/>
        <w:t>28676768 Inga MP</w:t>
        <w:br/>
        <w:t>29528568 Internets Segrejs</w:t>
        <w:br/>
        <w:t>26068811 It4u Evgenijs</w:t>
        <w:br/>
        <w:t>29410031 It4u Kristine</w:t>
        <w:br/>
        <w:t>26587459 It4u Kristine Sekretare</w:t>
        <w:br/>
        <w:t>29173984 Janis Gauja Projekts</w:t>
        <w:br/>
        <w:t>9541221 Janis Martins Admedia</w:t>
        <w:br/>
        <w:t>29416200 Janis Moors</w:t>
        <w:br/>
        <w:t>29538735 Jape Nikolajs</w:t>
        <w:br/>
        <w:t>9174091 Jaunatne Kristine</w:t>
        <w:br/>
        <w:t>6337564 Jelgava Alvils?</w:t>
        <w:br/>
        <w:t>+37122321880 Jk</w:t>
        <w:br/>
        <w:t>29216473 Juris Gaizins</w:t>
        <w:br/>
        <w:t>26557274 Kaimins</w:t>
        <w:br/>
        <w:t>26176596 Karlis Evas</w:t>
        <w:br/>
        <w:t>29556882 Kmn Ervins</w:t>
        <w:br/>
        <w:t>26169639 Kodulux Rasa</w:t>
        <w:br/>
        <w:t>29184572 KraZ</w:t>
        <w:br/>
        <w:t>26599552 Krissy</w:t>
        <w:br/>
        <w:t>9619706 Kristaps Sarmites</w:t>
        <w:br/>
        <w:t>22066278 Kristinite</w:t>
        <w:br/>
        <w:t>26804278 Krogs Lidija</w:t>
        <w:br/>
        <w:t>28663535 Krumcha</w:t>
        <w:br/>
        <w:t>+37129236001 Kuusakoski Andris</w:t>
        <w:br/>
        <w:t>6322257 Kuusakoski Oskars</w:t>
        <w:br/>
        <w:t>7249756 Kuusakoski Parastais</w:t>
        <w:br/>
        <w:t>29483804 Kuusakoski Salvis</w:t>
        <w:br/>
        <w:t>29161660 Kzv Aivija</w:t>
        <w:br/>
        <w:t>29211567 Kzv Kautkas</w:t>
        <w:br/>
        <w:t>26187111 Kzv Kopejais</w:t>
        <w:br/>
        <w:t>6189393 Kzv Maris</w:t>
        <w:br/>
        <w:t>7558772 Kzv Parastais</w:t>
        <w:br/>
        <w:t>29237915 Laacz</w:t>
        <w:br/>
        <w:t>26402338 Labas Ziepes Atis</w:t>
        <w:br/>
        <w:t>29453652 Ladl Ikars</w:t>
        <w:br/>
        <w:t>29489125 Ladl Janis</w:t>
        <w:br/>
        <w:t>9116443 Larss</w:t>
        <w:br/>
        <w:t>29238868 Laudabaltic Edijs</w:t>
        <w:br/>
        <w:t>26633561 Laura Masica</w:t>
        <w:br/>
        <w:t>29415390 Lembergs Andris</w:t>
        <w:br/>
        <w:t>+37122300301 Lembergs2</w:t>
        <w:br/>
        <w:t>28658100 Liva Bekere</w:t>
        <w:br/>
        <w:t>29192775 Logi Arnis</w:t>
        <w:br/>
        <w:t>6528629 Lolita Airport</w:t>
        <w:br/>
        <w:t>+37129269013 Los Robos</w:t>
        <w:br/>
        <w:t>+37129287036 Lpuf Arlita</w:t>
        <w:br/>
        <w:t>25809891 Magelans Andris</w:t>
        <w:br/>
        <w:t>29297161 Maja Genadijs</w:t>
        <w:br/>
        <w:t>26326166 Maksim Internet</w:t>
        <w:br/>
        <w:t>26446585 Matis Airport</w:t>
        <w:br/>
        <w:t>26472282 Mutere 6490</w:t>
        <w:br/>
        <w:t>9431348 Naos Andris</w:t>
        <w:br/>
        <w:t>29135178 Natalija MP</w:t>
        <w:br/>
        <w:t>26553443 NebrDzeris Kaspars</w:t>
        <w:br/>
        <w:t>29227815 Nightlife Janis</w:t>
        <w:br/>
        <w:t>29439494 Ninja Karlis</w:t>
        <w:br/>
        <w:t>26182870 Nlcc Martins</w:t>
        <w:br/>
        <w:t>26333783 Osh Andris</w:t>
        <w:br/>
        <w:t>29710895 Parking Sasha</w:t>
        <w:br/>
        <w:t>29107513 Parvald. Ruta</w:t>
        <w:br/>
        <w:t>22311208 PirmaisBetons Tomas</w:t>
        <w:br/>
        <w:t>29405248 Pixels Elmars</w:t>
        <w:br/>
        <w:t>28343696 Prb Asnate</w:t>
        <w:br/>
        <w:t>29227031 Prb Helmuts</w:t>
        <w:br/>
        <w:t>29249551 Prb Kaspars</w:t>
        <w:br/>
        <w:t>26189737 Projekti Davis</w:t>
        <w:br/>
        <w:t>+37128660444 Projekti Didzis Zolbergs</w:t>
        <w:br/>
        <w:t>22065657 Projekti Matis Jebkasons</w:t>
        <w:br/>
        <w:t>29128881 Prorent Ivo</w:t>
        <w:br/>
        <w:t>29228632 Puti Agita</w:t>
        <w:br/>
        <w:t>29455999 Puti Ieva Meita</w:t>
        <w:br/>
        <w:t>7214229 Putti Parastais</w:t>
        <w:br/>
        <w:t>29145314 Rasa2</w:t>
        <w:br/>
        <w:t>9211182 Reklamai Osvalds</w:t>
        <w:br/>
        <w:t>26810172 Renars Sintas</w:t>
        <w:br/>
        <w:t>29461313 Rgrika Aija</w:t>
        <w:br/>
        <w:t>29337953 Rgrika Dace</w:t>
        <w:br/>
        <w:t>+37129262969 Rif Ieva</w:t>
        <w:br/>
        <w:t>26334646 Rif Maris</w:t>
        <w:br/>
        <w:t>29363646 Rif Uldis</w:t>
        <w:br/>
        <w:t xml:space="preserve">26179645 Rukmanis </w:t>
        <w:br/>
        <w:t>29509705 Ruslans SANTEHNIÍIS</w:t>
        <w:br/>
        <w:t>9473344 S.Ieva</w:t>
        <w:br/>
        <w:t>29299302 Saids Andreja Bralis</w:t>
        <w:br/>
        <w:t>29433947 Salaspils Daiga Orbitane</w:t>
        <w:br/>
        <w:t>29490674 Salaspils Dzenija</w:t>
        <w:br/>
        <w:t>6100427 Sandro BVK</w:t>
        <w:br/>
        <w:t>5905210 Sanita Artbox</w:t>
        <w:br/>
        <w:t>29443142 Sceltnieciba LienaPutnina</w:t>
        <w:br/>
        <w:t>29412665 Sceltnieciba Roalds</w:t>
        <w:br/>
        <w:t>+37126373198 Silvija Kristines Mutere</w:t>
        <w:br/>
        <w:t>29392233 Sima</w:t>
        <w:br/>
        <w:t>26411005 Sin</w:t>
        <w:br/>
        <w:t>25905199 Sinta Kristines Masa</w:t>
        <w:br/>
        <w:t>29227638 Skonto Ingus</w:t>
        <w:br/>
        <w:t>29497393 Skrapcis2?</w:t>
        <w:br/>
        <w:t>9987575 Solcrabt Aivars</w:t>
        <w:br/>
        <w:t>29483260 Studio Egils</w:t>
        <w:br/>
        <w:t>29243110 Tapirs Martins</w:t>
        <w:br/>
        <w:t>7253535 Taxi</w:t>
        <w:br/>
        <w:t>8009922 Taxi.lv</w:t>
        <w:br/>
        <w:t>29122722 Toms Tulks</w:t>
        <w:br/>
        <w:t>27525717 Toms Tulks2</w:t>
        <w:br/>
        <w:t>29225658 Transporteks Guntis</w:t>
        <w:br/>
        <w:t>27014225 Trutino Kristaps</w:t>
        <w:br/>
        <w:t>29194282 Uldis It4u</w:t>
        <w:br/>
        <w:t>29478081 Una</w:t>
        <w:br/>
        <w:t>29544811 Unidata Sasha</w:t>
        <w:br/>
        <w:t>+37129444447 Vasilis</w:t>
        <w:br/>
        <w:t>26488734 Vekover Janis Lapsa</w:t>
        <w:br/>
        <w:t>26536071 Vekover Larisa Valmiera</w:t>
        <w:br/>
        <w:t>29283046 Vekover Laura</w:t>
        <w:br/>
        <w:t>29178207 Verners Olafs</w:t>
        <w:br/>
        <w:t>9420466 Vetras Putni Ainars Tuchins</w:t>
        <w:br/>
        <w:t>29277621 Viba Inguna</w:t>
        <w:br/>
        <w:t>29219161 Video Erik</w:t>
        <w:br/>
        <w:t>6588000 Viktors It4u</w:t>
        <w:br/>
        <w:t>+3719184888 Vilxstudio Ineta</w:t>
        <w:br/>
        <w:t>+3716025503 Vilxstudio Liga</w:t>
        <w:br/>
        <w:t>25548222 Viptulks Vineta</w:t>
        <w:br/>
        <w:t>9904990 Vismants Jelgava</w:t>
        <w:br/>
        <w:t>29583841 Vjacheslav Maja</w:t>
        <w:br/>
        <w:t>25541247 Vlad Mans Birojs</w:t>
        <w:br/>
        <w:t>29505059 Vladis Goldbergs</w:t>
        <w:br/>
        <w:t>9944404 Vodka Alexandr</w:t>
        <w:br/>
        <w:t>29180478 Vtss Armands</w:t>
        <w:br/>
        <w:t>7775974 Vtss Parastais</w:t>
        <w:br/>
        <w:t>+37128637124 West</w:t>
        <w:br/>
        <w:t>26589545 Yota Karina</w:t>
        <w:br/>
        <w:t>29464889 Yota Leons</w:t>
        <w:br/>
        <w:t>29453232 Yota Mob</w:t>
        <w:br/>
        <w:t>28339912 Yota Sanita</w:t>
        <w:br/>
        <w:t>28811008 Zaliens Aigars</w:t>
        <w:br/>
        <w:t>29936976 Zane Copyright</w:t>
        <w:br/>
        <w:t>28660444 Ztp Didzis</w:t>
        <w:br/>
        <w:t># A</w:t>
        <w:br/>
        <w:t>26401686 Aiga</w:t>
        <w:br/>
        <w:t>+3719665213 Alex</w:t>
        <w:br/>
        <w:t>+37126436992 And</w:t>
        <w:br/>
        <w:t>+37129283328 Anna</w:t>
        <w:br/>
        <w:t>+3719484171 Basis</w:t>
        <w:br/>
        <w:t>+3719205427 Bruno</w:t>
        <w:br/>
        <w:t>+37126566210 DicisMart</w:t>
        <w:br/>
        <w:t>+3719188685 Elita</w:t>
        <w:br/>
        <w:t>+37128399374 Elizabete</w:t>
        <w:br/>
        <w:t>+3719213448 Fridis</w:t>
        <w:br/>
        <w:t>+37129949987 Frode</w:t>
        <w:br/>
        <w:t>+3719442775 Gaigals He</w:t>
        <w:br/>
        <w:t>+3719744127 GATIS SPAt</w:t>
        <w:br/>
        <w:t>6131828 GatisPROJE</w:t>
        <w:br/>
        <w:t>+37129192948 Gauja</w:t>
        <w:br/>
        <w:t>+37126094850 Goblins</w:t>
        <w:br/>
        <w:t>+37129339977 Grasmane</w:t>
        <w:br/>
        <w:t>+3719282151 Gunti Drak</w:t>
        <w:br/>
        <w:t>+37129478949 Hellman</w:t>
        <w:br/>
        <w:t>6338552 Ieva Berga</w:t>
        <w:br/>
        <w:t>+3718703977 Ievz</w:t>
        <w:br/>
        <w:t>+3717286533 Ievz Home</w:t>
        <w:br/>
        <w:t>+37126107666 Ilvija</w:t>
        <w:br/>
        <w:t>+3719111233 IlzePavlov</w:t>
        <w:br/>
        <w:t>+37126538529 IngaGrave</w:t>
        <w:br/>
        <w:t>+3719115777 Ingus Moto</w:t>
        <w:br/>
        <w:t>+3716496767 Ivarin RKS</w:t>
        <w:br/>
        <w:t>+37129244709 Iveta Stud</w:t>
        <w:br/>
        <w:t>+3719608200 Janogs</w:t>
        <w:br/>
        <w:t>29875349 Jdobrajs</w:t>
        <w:br/>
        <w:t>+37129565388 Jepis</w:t>
        <w:br/>
        <w:t>+3719408688 Joda</w:t>
        <w:br/>
        <w:t>+3719177990 Joma</w:t>
        <w:br/>
        <w:t>+3719116747 Julja</w:t>
        <w:br/>
        <w:t>+3717135542 Julja Home</w:t>
        <w:br/>
        <w:t>+3719456080 Juris Balt</w:t>
        <w:br/>
        <w:t>+3716423792 Karl</w:t>
        <w:br/>
        <w:t>+3719266477 Kasparitis</w:t>
        <w:br/>
        <w:t>+37129299959 Kasparz</w:t>
        <w:br/>
        <w:t>+3719188800 Kniede</w:t>
        <w:br/>
        <w:t>+3719664634 Kosak</w:t>
        <w:br/>
        <w:t>+37129474932 Krisha</w:t>
        <w:br/>
        <w:t>29237872 Krishjanis</w:t>
        <w:br/>
        <w:t>29221076 Lamberts</w:t>
        <w:br/>
        <w:t>+3716555098 Laura Nord</w:t>
        <w:br/>
        <w:t>+37129469151 LigaHell</w:t>
        <w:br/>
        <w:t>+37126538547 Martin Alt</w:t>
        <w:br/>
        <w:t>+37129289281 MartinLiep</w:t>
        <w:br/>
        <w:t>+3719445599 Martinz</w:t>
        <w:br/>
        <w:t>+37129149448 Medusbite</w:t>
        <w:br/>
        <w:t>+3719225966 NemoAinar</w:t>
        <w:br/>
        <w:t>+37126532021 Nils</w:t>
        <w:br/>
        <w:t>+3719298881 Norm. Yam</w:t>
        <w:br/>
        <w:t>+37129860905 Nox</w:t>
        <w:br/>
        <w:t>+3716587768 Oskar Her</w:t>
        <w:br/>
        <w:t>+37129298559 Papakarlo</w:t>
        <w:br/>
        <w:t>+37129461208 Pecis</w:t>
        <w:br/>
        <w:t>8209649 Peps</w:t>
        <w:br/>
        <w:t>+37129333233 Pich</w:t>
        <w:br/>
        <w:t>+37126488614 Pinkaste</w:t>
        <w:br/>
        <w:t>5993639 RaimondsIR</w:t>
        <w:br/>
        <w:t>+37129288886 Raits</w:t>
        <w:br/>
        <w:t>+37129648257 Regina</w:t>
        <w:br/>
        <w:t>+37129273275 Reinis MP</w:t>
        <w:br/>
        <w:t>+3719423320 RENAR Buc</w:t>
        <w:br/>
        <w:t>+37129563010 Runcis</w:t>
        <w:br/>
        <w:t>+3719217538 Sintija Ve</w:t>
        <w:br/>
        <w:t>28345980 Skrapcis</w:t>
        <w:br/>
        <w:t>+3719222431# Spider</w:t>
        <w:br/>
        <w:t>+37129413412 Toms Unas</w:t>
        <w:br/>
        <w:t>+3719404416 Ugis Vmax</w:t>
        <w:br/>
        <w:t>+3719466658 Uldis Aul</w:t>
        <w:br/>
        <w:t>+3719479819 UldisDzeri</w:t>
        <w:br/>
        <w:t>29219454 Verners</w:t>
        <w:br/>
        <w:t>+37126110535 Vilius</w:t>
        <w:br/>
        <w:t>+37128601403 Vita Juno</w:t>
        <w:br/>
        <w:t>9502666 Vital Wind</w:t>
        <w:br/>
        <w:t>29299907 ZuchaShagy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6:44:00Z</dcterms:created>
  <dc:creator>-</dc:creator>
  <dc:description/>
  <cp:keywords/>
  <dc:language>en-US</dc:language>
  <cp:lastModifiedBy>-</cp:lastModifiedBy>
  <dcterms:modified xsi:type="dcterms:W3CDTF">2007-07-06T17:25:00Z</dcterms:modified>
  <cp:revision>4</cp:revision>
  <dc:subject/>
  <dc:title>26558401  Logi Rinalds 5dien 10:00; 29808505 1foruma Lasma; 29456147 3D Maris Putns; 9505096 Admedia Zane; 29468982 Advanta Valdis; 6707688 Aerograf Andrej; +37126390111 Aidzina; 26552017 Alex It4u; 8373878 Ance; 29430640 Andrejs Ebay; 28889075 Andrejs I</dc:title>
</cp:coreProperties>
</file>