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AVIZ\\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AVIZ\\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08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08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08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KERA KOMBINĀCIJAS (HANDS RA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nterpoker.com/images/help/hand_clip_image002.gif H|http://www.interpoker.com/images/help/hand_clip_image003.gif H|http://www.interpoker.com/images/help/hand_clip_image001.gif H|http://www.interpoker.com/images/help/hand_clip_image004.gif H|http://www.cribbage.ca/images/pique-10-small.JPG H|http://www.cribbage.ca/images/pique-v-small.JPG H|http://www.cribbage.ca/images/pique-12-small.JPG H|http://www.cribbage.ca/images/pique-13-small.JPG H|http://www.cribbage.ca/images/pique-0a-small.JPG H|hand_clip_image001 H|hand_clip_image001_0000 H|hand_clip_image001_0001 H|hand_clip_image001_0002 H|hand_clip_image001_0003 H|hand_clip_image002 H|hand_clip_image002_0000 H|hand_clip_image002_0001 H|hand_clip_image002_0002 H|hand_clip_image002_0003 H|hand_clip_image003 H|hand_clip_image003_0000 H|hand_clip_image003_0001 H|hand_clip_image003_0002 H|hand_clip_image003_0003 H|http://www.cribbage.ca/images/carreau-03-small.JPG H|http://www.cribbage.ca/images/carreau-04-small.JPG H|http://www.cribbage.ca/images/carreau-05-small.JPG H|http://www.cribbage.ca/images/carreau-6-small.JPG H|http://www.cribbage.ca/images/carreau-07-small.JPG H|http://www.cribbage.ca/images/pique-07-small.JPG H|http://www.cribbage.ca/images/carreau-07-small.JPG H|http://www.cribbage.ca/images/coeur-07-small.JPG H|http://www.cribbage.ca/images/treffle-07-small.JPG H|http://www.cribbage.ca/images/treffle-06-small.JPG H|http://www.cribbage.ca/images/pique-06-small.JPG H|http://www.cribbage.ca/images/carreau-6-small.JPG H|http://www.cribbage.ca/images/treffle-5-small.JPG H|http://www.cribbage.ca/images/carreau-05-small.JPG H|hand_clip_image004 H|hand_clip_image004_0000 H|hand_clip_image004_0001 H|hand_clip_image004_0002 H|hand_clip_image004_0003 H|hand_clip_image003_0004 H|hand_clip_image003_0005 H|hand_clip_image003_0006 H|hand_clip_image003_0007 H|hand_clip_image003_0008 H|http://www.cribbage.ca/images/carreau-03-small.JPG H|http://www.cribbage.ca/images/carreau-04-small.JPG H|http://www.cribbage.ca/images/carreau-6-small.JPG H|http://www.cribbage.ca/images/carreau-08-small.JPG H|http://www.cribbage.ca/images/carreau-11-small.JPG H|hand_clip_image004_0004 H|hand_clip_image003_0009 H|hand_clip_image002_0004 H|hand_clip_image004_0005 H|hand_clip_image001_0004 H|http://www.cribbage.ca/images/carreau-03-small.JPG H|http://www.cribbage.ca/images/carreau-04-small.JPG H|http://www.cribbage.ca/images/treffle-5-small.JPG H|http://www.cribbage.ca/images/pique-06-small.JPG H|http://www.cribbage.ca/images/treffle-07-small.JPG H|http://www.cribbage.ca/images/carreau-6-small.JPG H|http://www.cribbage.ca/images/treffle-06-small.JPG H|http://www.cribbage.ca/images/pique-06-small.JPG H|http://www.cribbage.ca/images/treffle-5-small.JPG H|http://www.cribbage.ca/images/carreau-05-small.JPG H|http://www.cribbage.ca/images/coeur-07-small.JPG H|http://www.cribbage.ca/images/pique-07-small.JPG H|http://www.cribbage.ca/images/pique-v-small.JPG H|http://www.cribbage.ca/images/carreau-11-small.JPG H|http://www.cribbage.ca/images/carreau-11-smal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nterpoker.com/images/help/hand_clip_image002.gif NHHS|http://www.interpoker.com/images/help/hand_clip_image003.gif NHHS|http://www.interpoker.com/images/help/hand_clip_image001.gif NHHS|http://www.interpoker.com/images/help/hand_clip_image004.gif NHHS|http://www.cribbage.ca/images/pique-10-small.JPG NHHS|http://www.cribbage.ca/images/pique-v-small.JPG NHHS|http://www.cribbage.ca/images/pique-12-small.JPG NHHS|http://www.cribbage.ca/images/pique-13-small.JPG NHHS|http://www.cribbage.ca/images/pique-0a-small.JPG NHUS|html/kalendars/hand_clip_image001 NHUS|html/kalendars/hand_clip_image001_0000 NHUS|html/kalendars/hand_clip_image001_0001 NHUS|html/kalendars/hand_clip_image001_0002 NHUS|html/kalendars/hand_clip_image001_0003 NHUS|html/kalendars/hand_clip_image002 NHUS|html/kalendars/hand_clip_image002_0000 NHUS|html/kalendars/hand_clip_image002_0001 NHUS|html/kalendars/hand_clip_image002_0002 NHUS|html/kalendars/hand_clip_image002_0003 NHUS|html/kalendars/hand_clip_image003 NHUS|html/kalendars/hand_clip_image003_0000 NHUS|html/kalendars/hand_clip_image003_0001 NHUS|html/kalendars/hand_clip_image003_0002 NHUS|html/kalendars/hand_clip_image003_0003 NHHS|http://www.cribbage.ca/images/carreau-03-small.JPG NHHS|http://www.cribbage.ca/images/carreau-04-small.JPG NHHS|http://www.cribbage.ca/images/carreau-05-small.JPG NHHS|http://www.cribbage.ca/images/carreau-6-small.JPG NHHS|http://www.cribbage.ca/images/carreau-07-small.JPG NHHS|http://www.cribbage.ca/images/pique-07-small.JPG NHHS|http://www.cribbage.ca/images/carreau-07-small.JPG NHHS|http://www.cribbage.ca/images/coeur-07-small.JPG NHHS|http://www.cribbage.ca/images/treffle-07-small.JPG NHHS|http://www.cribbage.ca/images/treffle-06-small.JPG NHHS|http://www.cribbage.ca/images/pique-06-small.JPG NHHS|http://www.cribbage.ca/images/carreau-6-small.JPG NHHS|http://www.cribbage.ca/images/treffle-5-small.JPG NHHS|http://www.cribbage.ca/images/carreau-05-small.JPG NHUS|html/kalendars/hand_clip_image004 NHUS|html/kalendars/hand_clip_image004_0000 NHUS|html/kalendars/hand_clip_image004_0001 NHUS|html/kalendars/hand_clip_image004_0002 NHUS|html/kalendars/hand_clip_image004_0003 NHUS|html/kalendars/hand_clip_image003_0004 NHUS|html/kalendars/hand_clip_image003_0005 NHUS|html/kalendars/hand_clip_image003_0006 NHUS|html/kalendars/hand_clip_image003_0007 NHUS|html/kalendars/hand_clip_image003_0008 NHHS|http://www.cribbage.ca/images/carreau-03-small.JPG NHHS|http://www.cribbage.ca/images/carreau-04-small.JPG NHHS|http://www.cribbage.ca/images/carreau-6-small.JPG NHHS|http://www.cribbage.ca/images/carreau-08-small.JPG NHHS|http://www.cribbage.ca/images/carreau-11-small.JPG NHUS|html/kalendars/hand_clip_image004_0004 NHUS|html/kalendars/hand_clip_image003_0009 NHUS|html/kalendars/hand_clip_image002_0004 NHUS|html/kalendars/hand_clip_image004_0005 NHUS|html/kalendars/hand_clip_image001_0004 NHHS|http://www.cribbage.ca/images/carreau-03-small.JPG NHHS|http://www.cribbage.ca/images/carreau-04-small.JPG NHHS|http://www.cribbage.ca/images/treffle-5-small.JPG NHHS|http://www.cribbage.ca/images/pique-06-small.JPG NHHS|http://www.cribbage.ca/images/treffle-07-small.JPG NHHS|http://www.cribbage.ca/images/carreau-6-small.JPG NHHS|http://www.cribbage.ca/images/treffle-06-small.JPG NHHS|http://www.cribbage.ca/images/pique-06-small.JPG NHHS|http://www.cribbage.ca/images/treffle-5-small.JPG NHHS|http://www.cribbage.ca/images/carreau-05-small.JPG NHHS|http://www.cribbage.ca/images/coeur-07-small.JPG NHHS|http://www.cribbage.ca/images/pique-07-small.JPG NHHS|http://www.cribbage.ca/images/pique-v-small.JPG NHHS|http://www.cribbage.ca/images/carreau-11-small.JPG NHHS|http://www.cribbage.ca/images/carreau-11-smal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KERA KOMBINĀCIJAS (HANDS RA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B1901F-122D-4814-B347-D45B80B63F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tml/kalendars/38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